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2412-4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41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ма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Власюк Андрея Николае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Власюк Андрей Никола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1.12.2023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35543101012312110108061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3</w:t>
      </w:r>
      <w:r>
        <w:rPr>
          <w:sz w:val="26"/>
          <w:szCs w:val="26"/>
        </w:rPr>
        <w:t>.01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Власюк Андрей Никола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3.03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Власюк Андрей Николаевич, извещен </w:t>
      </w:r>
      <w:r>
        <w:rPr>
          <w:iCs/>
          <w:sz w:val="26"/>
          <w:szCs w:val="26"/>
        </w:rPr>
        <w:t xml:space="preserve">повесткой, направленной на адрес его регистрации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ласюк Андрей Никола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035543101042404200100009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0355431010123121101080610 от 11.12.2023, вступившим в законную силу </w:t>
      </w:r>
      <w:r>
        <w:rPr>
          <w:iCs/>
          <w:sz w:val="26"/>
          <w:szCs w:val="26"/>
        </w:rPr>
        <w:t>23.01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3.03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Власюк Андрей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смягчающих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ласюк Андрей Никола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10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441242014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 П Р Е Д Е Л Е Н И Е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мая 2024</w:t>
      </w:r>
      <w:r>
        <w:rPr>
          <w:iCs/>
          <w:sz w:val="26"/>
          <w:szCs w:val="26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      г. Лангепас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6"/>
          <w:szCs w:val="26"/>
        </w:rPr>
        <w:t>Власюк Андрея Николаевича,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определил: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6"/>
          <w:szCs w:val="26"/>
        </w:rPr>
        <w:t>Власюк Андрея Николаевича</w:t>
      </w:r>
      <w:r>
        <w:rPr>
          <w:iCs/>
          <w:color w:val="000000"/>
          <w:sz w:val="26"/>
          <w:szCs w:val="26"/>
        </w:rPr>
        <w:t>,</w:t>
      </w:r>
      <w:r>
        <w:rPr>
          <w:iCs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на </w:t>
      </w:r>
      <w:r>
        <w:rPr>
          <w:sz w:val="26"/>
          <w:szCs w:val="26"/>
        </w:rPr>
        <w:t>09 часов 00 минут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29 мая 2024 года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удебное заседание вызвать лицо, </w:t>
      </w:r>
      <w:r>
        <w:rPr>
          <w:iCs/>
          <w:color w:val="000000"/>
          <w:sz w:val="26"/>
          <w:szCs w:val="26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iCs/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44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сударственное казенное учреждение города Москвы "Администратор Московского парковочногопространства"(ГКУ "АМПП")</w:t>
            </w:r>
          </w:p>
          <w:p>
            <w:pPr>
              <w:pStyle w:val="Normal"/>
              <w:ind w:right="-58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25040, г. Москва, ул. Скаковая, д.19а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Власюк Андрей Никола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44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Государственное казенное учреждение города Москвы "Администратор Московского парковочногопространства"(ГКУ "АМПП")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25040, г. Москва, ул. Скаковая, д.19а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Власюк Андрей Никола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